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br/>
        <w:t xml:space="preserve">Zapytanie ofertowe  </w:t>
      </w:r>
      <w:r>
        <w:rPr>
          <w:rFonts w:cs="Times New Roman" w:ascii="Times New Roman" w:hAnsi="Times New Roman"/>
          <w:b/>
          <w:bCs/>
          <w:sz w:val="24"/>
          <w:szCs w:val="24"/>
        </w:rPr>
        <w:t>ZO/03/08//20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  <w:t>(pieczęć Oferenta 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bCs/>
        </w:rPr>
        <w:t xml:space="preserve">Składając ofertę w odpowiedzi na Zapytanie ofertowe nr </w:t>
      </w:r>
      <w:r>
        <w:rPr>
          <w:b/>
          <w:bCs/>
          <w:color w:val="000000"/>
        </w:rPr>
        <w:t>ZO/01/07//2017</w:t>
      </w:r>
      <w:r>
        <w:rPr>
          <w:bCs/>
        </w:rPr>
        <w:t xml:space="preserve"> prowadzone zgodnie z obowiązującą zasadą konkurencyjności przez Zamawiającego: Gryfowską Spółdzielnię Mieszkaniową na usługę: „Kompleksowa termomodernizacja w budynkach mieszkalnych Gryfowskiej </w:t>
      </w:r>
      <w:r>
        <w:rPr>
          <w:bCs/>
          <w:color w:val="000000"/>
        </w:rPr>
        <w:t>Spółdzielni Mieszkaniowej</w:t>
      </w:r>
      <w:r>
        <w:rPr>
          <w:bCs/>
        </w:rPr>
        <w:t xml:space="preserve"> </w:t>
      </w:r>
      <w:r>
        <w:rPr/>
        <w:t>zgodnie z wnioskiem o dofinansowanie numer RPDS.</w:t>
      </w:r>
      <w:r>
        <w:rPr>
          <w:rFonts w:cs="Arial" w:ascii="Arial" w:hAnsi="Arial"/>
        </w:rPr>
        <w:t xml:space="preserve">.03.03. 03-02-0029/16. </w:t>
      </w:r>
      <w:r>
        <w:rPr>
          <w:bCs/>
        </w:rPr>
        <w:t xml:space="preserve"> zobowiązujemy się do zrealizowania zamówienia zgodnie ze wszystkimi warunkami zawartymi w Zapytaniu ofertowym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ujemy wykonanie usługi objętej zamówieniem za cenę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418"/>
        <w:gridCol w:w="18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 –  stawka …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tuł projektu:Kompleksowe inwestycje, w tym docieplenie budynków wielorodzinnych na rzecz poprawy efektywności energetycznej SM Gryf w Gryfowie Śląskim  obejmujące odnawialne źródła energii oraz inteligentny system zarządzania energi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Efektywność energetyczna w budynkach użyteczności publicznej i sektorze mieszkaniow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DOSTĘPU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iż posiadamy/ nie posiadamy potencjał w celu realizacji zamówienia </w:t>
        <w:br/>
        <w:t xml:space="preserve">w zakresie: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Wiedzy i doświadczenia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2" w:leader="none"/>
        </w:tabs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siadamy </w:t>
      </w:r>
      <w:r>
        <w:rPr>
          <w:rFonts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nie posiadamy </w:t>
      </w:r>
    </w:p>
    <w:p>
      <w:pPr>
        <w:pStyle w:val="Normal"/>
        <w:tabs>
          <w:tab w:val="clear" w:pos="708"/>
          <w:tab w:val="left" w:pos="862" w:leader="none"/>
        </w:tabs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2" w:leader="none"/>
        </w:tabs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 ZWIĄZANYCH Z PEŁNIENIEM NADZORU INWESTYCYJNEGO</w:t>
      </w:r>
    </w:p>
    <w:tbl>
      <w:tblPr>
        <w:tblW w:w="880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2430"/>
      </w:tblGrid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przedsięwzięci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bCs/>
                <w:sz w:val="22"/>
              </w:rPr>
              <w:t xml:space="preserve">(charakter usługi wraz z informacjami potwierdzającymi spełnienie warunku określonego w zapytaniu ofertowym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Okres świadczenia usług (prowadzenia nadzoru inwestycyjnego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dbiorca usłu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2" w:leader="none"/>
        </w:tabs>
        <w:spacing w:lineRule="auto" w:line="360" w:before="0" w:after="0"/>
        <w:ind w:left="720" w:right="0" w:hanging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wykazać, w okresie ostatnich trzech lat przed upływem terminu składania ofert, a jeżeli okres prowadzenia działalności jest krótszy to w tym okresi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ł/ bądź wykonuje co najmniej trzy usługi o podobnym charakterze dot. pełnienia nadzoru inwestycyjnego dotyczących termomodernizacji budynków wielomieszkaniowych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ł bez zastrzeżeń min. 5 kompletnych procedur wyboru Wykonawców na roboty budowlane bądź pokrewne w oparciu o zasadę konkurencyjności dotyczących termomodernizacji budynków wielomieszkaniowych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wykonania ww. prac Zamawiający żąda uzupełnienia wykazu oraz dołączenia do oferty referencji / potwierdzenia wykonania/wykonywania prac – jako załącznik do niniejszego Formularza.</w:t>
      </w:r>
    </w:p>
    <w:p>
      <w:pPr>
        <w:pStyle w:val="Default"/>
        <w:bidi w:val="0"/>
        <w:spacing w:lineRule="auto" w:line="360"/>
        <w:ind w:left="34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ysponowania osobami zdolnymi do wykonania zamówienia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siadamy </w:t>
      </w:r>
      <w:r>
        <w:rPr>
          <w:rFonts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nie posiadamy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aże, że dysponuje co najmniej jedną osobą z wykształceniem wyższym kierunkowym w zakresie: administracji, prawa bądź ekonomii</w:t>
        <w:br/>
      </w:r>
    </w:p>
    <w:p>
      <w:pPr>
        <w:pStyle w:val="Normal"/>
        <w:spacing w:lineRule="auto" w:line="360" w:before="0" w:after="0"/>
        <w:ind w:left="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wierdzenie dysponowania odpowiednimi osobami Zamawiający żąda uzupełnienia wykazu znajdującego się w Formularzu ofertowym stanowiącego  załącznik  nr 1 oraz dołączenia dokumentów  potwierdzających w/w wykształcenie. </w:t>
      </w:r>
    </w:p>
    <w:p>
      <w:pPr>
        <w:pStyle w:val="Normal"/>
        <w:spacing w:lineRule="auto" w:line="360" w:before="0" w:after="0"/>
        <w:ind w:left="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123"/>
      </w:tblGrid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ształce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W zakresie zdolności ekonomicznej i finansowej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  posiadamy </w:t>
      </w:r>
      <w:r>
        <w:rPr>
          <w:rFonts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nie posiadam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93750</wp:posOffset>
                </wp:positionH>
                <wp:positionV relativeFrom="paragraph">
                  <wp:posOffset>412115</wp:posOffset>
                </wp:positionV>
                <wp:extent cx="1828165" cy="280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Oświadczam/-y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 xml:space="preserve">, iż znajduje/-m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ę w sytuacji ekonomicznej i finansowej zapewniającej wykonanie zamówieni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(podpis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20.7pt;mso-wrap-distance-left:7.05pt;mso-wrap-distance-right:7.05pt;mso-wrap-distance-top:0pt;mso-wrap-distance-bottom:0pt;margin-top:32.45pt;mso-position-vertical-relative:text;margin-left: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>Oświadczam/-y</w:t>
                      </w:r>
                      <w:r>
                        <w:rPr>
                          <w:rFonts w:eastAsia="SimSun;宋体" w:cs="Times New Roman" w:ascii="Times New Roman" w:hAnsi="Times New Roman"/>
                          <w:kern w:val="2"/>
                          <w:sz w:val="24"/>
                          <w:szCs w:val="24"/>
                          <w:lang w:eastAsia="pl-PL"/>
                        </w:rPr>
                        <w:t xml:space="preserve">, iż znajduje/-my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ię w sytuacji ekonomicznej i finansowej zapewniającej wykonanie zamówienia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>(podpis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5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5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OSTAŁE INFORMACJE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kceptuję/-my ostateczny termin wykonania zamówienia określony w zapytaniu ofertowym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/-y, że zapoznałem/-liśmy się z zapytaniem ofertowym Zamawiającego </w:t>
        <w:br/>
        <w:t>i uznaję/-emy się za związanych określonymi w nim zasadami postępowa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/-y, że nie jestem/-śmy podmiotem powiązanym osobowo  lub kapitałowo </w:t>
        <w:br/>
        <w:t xml:space="preserve">z Zamawiającym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ącznikami do niniejszej oferty są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0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841365" cy="1530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522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Data i czytelny podpis osoby uprawnionej do reprezentowania Wykonawcy 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ieczątka Wykonawcy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120.55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522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ata i czytelny podpis osoby uprawnionej do reprezentowania Wykonawcy 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ieczątka Wykonawcy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</w:t>
    </w:r>
    <w:r>
      <w:rPr>
        <w:i/>
        <w:iCs/>
        <w:sz w:val="18"/>
        <w:szCs w:val="18"/>
      </w:rPr>
      <w:t>współfinansowany przez Unię Europejską ze środków Europejskiego Funduszu Rozwoju Regionalnego w ramach Regionalnego Programu Operacyjnego dla Województwa Dolnośląskiego na lata 2014-2020</w:t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2620</wp:posOffset>
          </wp:positionH>
          <wp:positionV relativeFrom="paragraph">
            <wp:posOffset>-297180</wp:posOffset>
          </wp:positionV>
          <wp:extent cx="7171055" cy="627380"/>
          <wp:effectExtent l="0" t="0" r="0" b="0"/>
          <wp:wrapTight wrapText="bothSides">
            <wp:wrapPolygon edited="0">
              <wp:start x="-51" y="0"/>
              <wp:lineTo x="-51" y="20929"/>
              <wp:lineTo x="21623" y="20929"/>
              <wp:lineTo x="21623" y="0"/>
              <wp:lineTo x="-5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105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45:00Z</dcterms:created>
  <dc:creator>Marcin</dc:creator>
  <dc:description/>
  <dc:language>en-US</dc:language>
  <cp:lastModifiedBy>Karolin</cp:lastModifiedBy>
  <dcterms:modified xsi:type="dcterms:W3CDTF">2017-06-20T11:45:00Z</dcterms:modified>
  <cp:revision>2</cp:revision>
  <dc:subject/>
  <dc:title/>
</cp:coreProperties>
</file>